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Муниципальное бюджетное дошкольное образовательное учреждение                                               Детский сад № 2 «Ладушки» п. Красная Горбатка Селивановского района                     Владимирской области                                                            </w:t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го поведения детей в быту, социуме, природе старшая груп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б опасных для человека и окружающего мира природы ситуациях и способах поведения в них; приобщение к правилам безопасного для человека и окружающего мира природы поведения; передача детям знаний о правилах безопасности дорожного движения в качестве пешехода и пассажира транспортного средства; формирование осторожного и осмотрительного отношения к потенциально опасным для человека и окружающего мира природы ситуаци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«Знаешь ли ты свой адрес, телефон, и можешь ли объяснить, где живешь» « К кому можно обратиться если ты потерялся на улиц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 детьми запоминание и твердое знание своего адреса; умение называть ориентиры. Которые помогут найти его место жительства Помочь детям усвоить, что если они потерялись то обращаться за помощью можно не к любому взрослому, а только к полицейскому, военному, продав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стихов  из цикла С. Михалкова « Товарищи дети» (шел малыш по улице) Беседа «Для чего надо знать свой адрес» Игровые  ситуации« Как кукла потерялась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«Значение цветов в дорожном движении» «Знакомство с улицей» «Ориентация на местно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значение цветов в дорожном движении, активизировать знания о работе светофора. Уточнять и расширять представления детей об улице. Развивать целенаправленное внимание. Закрепить умение ориентироваться на мест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Безопасность на улице» по материалам книги Н. Авдеевой «Безопасность на улицах и дорогах» Беседа: Два светофора Д/ игра «Дорога в Изумрудный город» Игровые ситуации: «Мы идем по улице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 Я здоровым быть хочу»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тем, как устроено тело человека. Расширять представления о здоровье и здоровом образе жизни. Воспитывать стремление вести здоровый образ жизни. Расширять знания детей в области гигиены, здоровья и его сохра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Наши верные друзья» Составление коллажа «Я вырасту здоровым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«Огонь — друг и враг человека» «Пожароопасные предмет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лезными свойствами огня. Объяснять что огонь может нанести большой вред. Формировать представление детей о пожароопасных предметах,которыми нельзя самостоятельно пользоваться. Сформировать чувство опасности ог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Кошкин дом» Просмотр  фотографий «Что может натворить огонь» Заучивание наизусть телефона пожарной охраны. Рисование на тему «Огонь друг-огонь враг» Разгадывание загадок на противопожарную тему. Закреплять понятия можно, нельзя»,»оп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«Городской общественный транспорт» «Правила поведения в общественном транспорт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онятие транспортное средство, водитель, проезжая часть, общественный транспорт, пассажир. Учить называть и различать виды общественного транспорта; автобус, троллейбус, трамвай, такси. Формировать основы культуры поведения в общественном транспорте. Познакомить с дорожными знаками, означающие остановка и общественного транспо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 картинок  «Общественный транспорт» Д./игра «Красный-зеленый» Чтение стихотворения  С.Михалкова « Шел трамвай десятый номер» Игровые ситуации «В автобус вошла бабушка», «Малыш требует место у окна»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«Внешность человека может быть обманчива» Опасные ситуации: «Контакты с незнакомыми людьм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ебенку, что приятная внешность незнакомого человека не всегда обозначает его добрые намерения и наоборот, неприятная или уродливая внешность не всегда обозначает дурные намерения. Рассмотреть и обсудить с детьми опасные ситуации, которые могут возникнуть при контакте  с незнакомыми людьми дома. Как правильно вести себя в таких ситуациях Объяснить, как вызвать поли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С. Михалкова « Дядя из кино» Чтение сказок «Волк и семеро козлят» «Кот Лиса и Петух» Беседа «Внешность может быть обманчива» Беседа; «Что делать, если к тебе подошел незнакомый человек» Рассматривание иллюстраций « Как избежать опасностей» Заучивание наизусть телефона поли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«Будем беречь, и охранять природу» «Съедобные и несъедобные гриб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 к   природе, Формировать знания о деятельности по защите природы Учить отличать детей съедобные и несъедобные грибы. Формировать  навыки безопасного     поведения детей в  прир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казок «Пожар в лесу» «Золотое сердечко» Рисование правил поведения в лесу. Разгадывание загадок про грибы. Просматривание картинок съедобные несъедобные грибы Д/игра. «Разложи по группам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« Конфликты между детьми»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самостоятельно разрешать межличностные конфликты.   Учить   по возможности    избегать их, учитывая при этом состояние и настроение другого челове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ие конфликтные ситуации возникают в группе» Обсуждение стихов  Акима. «Жадина» и др. Разыгрывание различных конфликтных ситуаций и обсуждение как можно поступить, чтобы не было конфли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«Транспортный мир» «Правила поведения пешеходов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транспортный мир, с великим многообразием этого мира. Расширить знания связанные с объектами транспортного мира. Расширять у детей знания о правилах поведения пешеходов. Воспитывать ответствен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равила и безопасность дорожного движения» Чтение стихов: А.Северный «Светофор», С.Михалков «Скверная история» И.Шумов «Посмотрите, я  на мостовой»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«Контакты с животными»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безопасного поведения при общении с животными. Объяснять, что иногда контакты с животными могут быть опасным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Чем отличаются домашние животные от диких» Просмотр мультфильма «Кошка, которая гуляла сама по себе» Беседа: «Не все домашние животные безопасны» Составление правила вежливости с кошками и собакам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«Кто с закалкой дружит, никогда не тужи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сширять представления о здоровье и способах сохранения здоровья. Воспитывать стремление вести здоровый образ жизни. Расширять знания детей в области гигиены, здоровья и его сохра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Для чего нужно закаляться» Опыт « Как нужно полоскать горл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«Пожар» «Причины его возникнов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ситуации возникновения пожара, углубить и систематизировать знания о причинах пожара. Познакомить детей с номером «01» по которому необходимо звонить в случае пожара. Научить вызывать пожарных по телефону, вести диалог, правильно описывать ситуацию, называть домашний адрес. Познакомить с профессией пожарный, учить, как предотвратить  возникновение пожара в жилищ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тихотворений «Как сгорел один дом» «Пожар» Беседа «Что приводит к возникновению пожара».игровой тренинг  « Эвакуация  во время пожара» игровое моделирование «Вызови пожарных»</w:t>
      </w:r>
    </w:p>
    <w:p>
      <w:pPr>
        <w:pStyle w:val="Normal"/>
        <w:spacing w:lineRule="auto" w:line="240" w:before="0" w:after="0"/>
        <w:ind w:firstLine="567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«Правила поведения на железной дорог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видах транспорта. Познакомить со знаками, сопутствующими железной дороге; Объяснить правила поведения на железной дорог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и  Кривицкой «Мчит по рельсам электричка»; Рассматривание  карточек–знаков «Железнодорожный переезд со шлагбаумом» «Железнодорожный переезд  без шлагбау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«Дружная семья» «Родственник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ировать дифференцированные  представления об особенностях поведения и взаимоотношений людей разного пола и возраста в семье. Способствовать появлению интереса к сфере взаимоотношений людей разного пола и возраста, семейным делам, совместному обсуждению семейных проблем. Формировать навыки бесконфликтного поведения в семь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артинок «Быт семьи» «Семья за общим столом» Беседа « Я и мои родственники» Чтение отрывков из произведений А.Толстого «Детство Никиты», М.Горького. «Детство» Рисование «Моя семь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«Мы встречаем новый год» Занятие №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безопасного поведения в местах больших скоплениях людей. Повторение и закрепление знаний   о действиях в ситуациях,  когда  потерял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Верно неверно» Игровое моделирование  (драматизация) «Игрушки на празднике потерялись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«Мы встречаем новый год» Занятие №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 знаний  детей о пожароопасных предметах, которыми нельзя самостоятельно пользоваться. Познакомить с возможными источниками опасности: хлопушками, салютами, бенгальскими огн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чему нельзя самостоятельно, без взрослых пользоваться бенгальскими огнями, хлопушками» Просмотр и обсуждение  видеороликов «Причины пожара на Новый год» Составление памятки для взрослых «как безопасно запускать салю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Зимние забавы»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и расширять представления о здоровье и способах сохранения здоровья. Воспитывать стремление вести здоровый образ жизни. Закреплять правила безопасного поведения во время прогулок и игр в зимнее врем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 «Зимние игры и забавы» Игры на  улице. Экскурсия в зимний пар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Этикет, его история»</w:t>
      </w:r>
      <w:r>
        <w:rPr>
          <w:rFonts w:cs="Times New Roman" w:ascii="Times New Roman" w:hAnsi="Times New Roman"/>
          <w:sz w:val="28"/>
          <w:szCs w:val="28"/>
        </w:rPr>
        <w:t xml:space="preserve"> Уточнять представления об исторической сущности норм и правил поведения. Формировать осознанное отношение к выполнению норм и правил пове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обсуждение картинок изображающих различные проявления этикета. Обыгрывание  ситуаций этике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«Знаки, предупреждающие водителя и пешехода об опасности на дорог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екоторыми предупреждающими зна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 дорожных знаков. Просмотр обучающих видеорол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«Здоровье и болезнь» «Отношение к больному человеку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бережного отношения к своему здоровью, заботиться о нем, избегать ситуаций, приносящих вред здоровью. Формировать навыки поведения,  если дома кто-то заболел. Воспитывать чувство сострадания, участия к инвалидам, больным,немощным, пожилым люд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ассказа «Гриша заболел» Игровое моделирование« Папа болеет» Рассматривание и обсуждение слайдов « Люди с ограниченными возможностями», «Пожилы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«Легковые, грузовые и специальные транспортные средства» «Труд водител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городском транспорте. Уточнять представление детям об одностороннем, двустороннем движении, о видах транспорта; воздушном, водном, наземном. Углублять знания о труде водителя. Уточнять знания о дорожных знаках  и их назначении. Развивать умение дифференцировать сигналы светофора (транспортного, пешеходног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ллюстрациями; « Воздушный, водный, наземный транспорт» Д/игра «Дорожные знаки» Игра занятие « Час пик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 «Как развивается человек»</w:t>
      </w:r>
      <w:r>
        <w:rPr>
          <w:rFonts w:cs="Times New Roman" w:ascii="Times New Roman" w:hAnsi="Times New Roman"/>
          <w:sz w:val="28"/>
          <w:szCs w:val="28"/>
        </w:rPr>
        <w:t xml:space="preserve"> Уточнять представления о последовательности этапов жизни человека. Закреплять информацию о деятельности человека в каждом этапе его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инкам  изображающие  разные этапы жизни человека. Беседа «Всему свое врем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«Использование и хранение опасных предмет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, что существует много предметов, которыми надо уметь пользоваться, и что они должны храниться в специально отведенных мес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стихотворения «Бабушкин порядок» Отгадывание загадок по теме опасные  предметы. Д/и «Разложи по местам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 «Настоящий мужчина»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ервоначальные представления о проявлении достойного поведения мужчины; Способствовать стремление мальчиков быть похожими на настоящих мужч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и Обсуждение стихотворения С. Михалкова «Рассказ о неизвестном герое» Беседа «  Настоящий мужчина, - какой он» Рассказ о выдающихся людях А. Суворове, Александре Невском, Дмитрии Донском Рассматривание портретов  Суворова, Александра Невского, Дмитрия Дон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«Регулировщик и его работа» «О чем разговаривает улиц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аботой инспектора дорожного движения (регулировщика); Научить показывать сигналы «Остановись», «Внимание», « Путь свободен» и действовать в соответствии с ними. Уточнять представление о специальных световых сигналах; мигающие огни, фары. Углублять знания детей о дорожных знаках; предупреждающие, запрещающие, указательные, знаки серви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» Работа регулировщика» Д/и «час пик» Игра: «Цветные автомобил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 « Настоящая женщина»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ервоначальные представления о проявлении достойного поведения  женщины; Способствовать стремление девочек   быть похожими на настоящих  женщ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Снежная королева» Беседа: «Вот какая мама, золотая прямо» Рассматривание  женских  портретов. Рисование «Моя мам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«Балкон, открытое окно и другие бытовые опасности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представление детей об источниках опасности в доме, особенно таких, как открытое окно и балкон. Обратить внимание детей на то, что они не должны оставаться одни в комнате с открытым окном, балконом, выходить без взрослого на балкон или подходить к открытому окну; устраивать   игры и шутки на балконе или у открытого ок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 Правильно не правильно» Рассматривание картинок «Как избежать неприятностей» Составление правил  поведения у открытого окна, на балкон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Одежда и здоровье»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о назначении одежды, видах одеж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Одежда ее назначение» « Как одеваться весно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«Дорожная разметка» «Улица большого город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представление детей об улице и ее особенностях. Дать  понять, как дают названия улицам. Познакомить с видами дорожной разметки и многополосным движени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«Найди пару знаку» Беседа «Как перейти улицу» Просмотр образовательных программ Чтение Д.Денисова «Как перейти дорогу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«Ребенок и его старшие приятели»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говорить «нет», если старший приятель пытается вовлечь его в опасную ситу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одержанию стихотворения   « Старший друг» Д/и «Скажем нет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 «Безопасное поведение  на улице».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правилам поведения на улице, где можно и нельзя игр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Где можно играть»   Рассматривание картинок «Как избежать неприятностей». Д/игра: «Правильно, не правильн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 «Велосипед на улицах поселка»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культуры поведения на дорогах. Учить различать дорожные знаки. Учить определять места для игр и катания на велосипеде. Познакомить с дорожными знаками, регламентирующими передвижение велосипедис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: «Дорожные происшествия» Д//и « Узнай знак» Практическое занятие на площадке детского сада :« Я  катаюсь на самокате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 «Микробы и вирусы»</w:t>
      </w:r>
      <w:r>
        <w:rPr>
          <w:rFonts w:cs="Times New Roman" w:ascii="Times New Roman" w:hAnsi="Times New Roman"/>
          <w:sz w:val="28"/>
          <w:szCs w:val="28"/>
        </w:rPr>
        <w:t xml:space="preserve"> Рассказать детям об инфекционных болезнях, и их возбудител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Какой вред приносят человеку микробы и вирусы» Просмотр мультфильма «Пин код» (микроб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нятие развлечение «Поиски клад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и проверить знания о правилах безопасного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 «На воде и на солнце»</w:t>
      </w:r>
      <w:r>
        <w:rPr>
          <w:rFonts w:cs="Times New Roman" w:ascii="Times New Roman" w:hAnsi="Times New Roman"/>
          <w:sz w:val="28"/>
          <w:szCs w:val="28"/>
        </w:rPr>
        <w:t xml:space="preserve"> Дать детям представление, что купаться, плавать, загорать полезно только в том случае, если соблюдать определенные прави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Лето красное придет, что нам лето принесе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гра развлечение « Страна ПДДей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проверить знания о видах транспорта и  назначении некоторых дорожных знаков, развивать стремление к изучению ПДД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0:00Z</dcterms:created>
  <dc:creator>Пользователь</dc:creator>
  <dc:description/>
  <dc:language>en-US</dc:language>
  <cp:lastModifiedBy>сад</cp:lastModifiedBy>
  <dcterms:modified xsi:type="dcterms:W3CDTF">2022-11-18T12:30:00Z</dcterms:modified>
  <cp:revision>2</cp:revision>
  <dc:subject/>
  <dc:title/>
</cp:coreProperties>
</file>